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8-02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.Н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2 февра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В.Н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3.01.2022 г. по жалобе доверителя А.Л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В.Н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4.01.2022 г. в АПМО поступила жалоба доверителя А.Л.В. в отношении адвоката В.Н.А., в которой заявитель сообщает, что решением Совета АПМО от 23.12.2019 г. № Х в действиях адвоката установлено дисциплинарное нарушение в отношении заявителя. В судебном порядке по иску А.Л.В. с адвоката были взысканы денежные средства в размере 41 984,77 рубля и госпошлина 1,460 рублей. 04.03.2020 г. заявителю был выдан исполнительный лист. Однако до настоящего времени адвокат судебное решение не исполняе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заявителем С.С.С.;</w:t>
      </w:r>
    </w:p>
    <w:p>
      <w:pPr>
        <w:pStyle w:val="Normal"/>
        <w:jc w:val="both"/>
        <w:rPr/>
      </w:pPr>
      <w:r>
        <w:rPr>
          <w:szCs w:val="24"/>
        </w:rPr>
        <w:t>- решения Мирового судьи судебного участка № Х А. судебного района г. М. от 04.03.2020 г. и исполнительного листа на указанное судебное реш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а копия банковской карты заявителя и квитанции перевода «Сбербанк-онлайн» от 09.02.2022 г. на сумму 43 445 рублей. 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конференцсвязи не явилась, о времени и месте рассмотрения дисциплинарного производства извещена надлежащим образом, о возможности использования видеоконференц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/>
      </w:pPr>
      <w:r>
        <w:rPr/>
        <w:t>В заседании Комиссии оглашено заявление А.Л.В. об отзыве жалобы в отношении адвоката В.Н.А.</w:t>
      </w:r>
    </w:p>
    <w:p>
      <w:pPr>
        <w:pStyle w:val="Normal"/>
        <w:ind w:firstLine="708"/>
        <w:jc w:val="both"/>
        <w:rPr/>
      </w:pPr>
      <w:r>
        <w:rPr/>
        <w:t>Адвокат не возражала против удовлетворения заявления А.Л.В., просила дисциплинарное производство прекратить вследствие отзыва жалобы доверителем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А.Л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В.Н.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- о необходимости прекращения дисциплинарного производства в отношении адвоката В.Н.А., возбужденного по жалобе доверителя А.Л.В. вследствие отзыва жалобы доверителе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1:00Z</dcterms:created>
  <dc:creator>Александр Никифоров</dc:creator>
  <dc:description/>
  <cp:keywords/>
  <dc:language>en-US</dc:language>
  <cp:lastModifiedBy>Дарья И. Аникина</cp:lastModifiedBy>
  <cp:lastPrinted>2022-03-10T09:41:00Z</cp:lastPrinted>
  <dcterms:modified xsi:type="dcterms:W3CDTF">2022-03-17T14:47:00Z</dcterms:modified>
  <cp:revision>4</cp:revision>
  <dc:subject/>
  <dc:title>ЗАКЛЮЧЕНИЕ  КВАЛИФИКАЦИОННОЙ КОМИССИИ</dc:title>
</cp:coreProperties>
</file>